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См. графическую копию официальной публикаци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Указ Президента РФ от 16 сентября 1992 г. N 1075</w:t>
        <w:br/>
        <w:t>"О первоочередных мерах в области государственной молодежной политики"</w:t>
        <w:br/>
        <w:t>(с изменениями от 12 апреля 1999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здания социально-экономических, правовых и организационных условий и гарантий для социального становления молодых граждан, максимального раскрытия потенциала молодежи в интересах развития общества постановля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0" w:name="sub_99999"/>
      <w:bookmarkEnd w:id="0"/>
      <w:r>
        <w:rPr>
          <w:rFonts w:cs="Arial" w:ascii="Arial" w:hAnsi="Arial"/>
        </w:rPr>
        <w:t>1. Признать осуществление целостной государственной молодежной политики в России одним из приоритетных направлений социально-экономической политики государства, имея в виду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sub_99999"/>
      <w:bookmarkEnd w:id="1"/>
      <w:r>
        <w:rPr>
          <w:rFonts w:cs="Arial" w:ascii="Arial" w:hAnsi="Arial"/>
        </w:rPr>
        <w:t>обеспечение соблюдения прав молодых граждан, установление для них гарантий в сфере труда и занятости, содействие их предпринимательской 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, направленных на физическое и духовное развитие молодежи, предоставление молодым гражданам гарантированного минимума социальных услу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ддержки молодой семьи, талантливой молодежи, молодежных объедин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международным молодежным обмен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тельству Российской Федерации в 2-недельный срок представить для направления в Верховный Совет Российской Федерации проект основных направлений государственной молодежной политики в Ро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/>
      </w:pPr>
      <w:hyperlink r:id="rId2">
        <w:r>
          <w:rPr>
            <w:rStyle w:val="InternetLink"/>
            <w:rFonts w:cs="Arial" w:ascii="Arial" w:hAnsi="Arial"/>
            <w:i/>
            <w:iCs/>
            <w:color w:val="008000"/>
          </w:rPr>
          <w:t>Основные направления</w:t>
        </w:r>
      </w:hyperlink>
      <w:r>
        <w:rPr>
          <w:rFonts w:cs="Arial" w:ascii="Arial" w:hAnsi="Arial"/>
          <w:i/>
          <w:iCs/>
          <w:color w:val="800080"/>
        </w:rPr>
        <w:t xml:space="preserve"> государственной молодежной политики в Российской Федерации утверждены </w:t>
      </w:r>
      <w:hyperlink r:id="rId3">
        <w:r>
          <w:rPr>
            <w:rStyle w:val="InternetLink"/>
            <w:rFonts w:cs="Arial" w:ascii="Arial" w:hAnsi="Arial"/>
            <w:i/>
            <w:iCs/>
            <w:color w:val="008000"/>
          </w:rPr>
          <w:t>постановлением</w:t>
        </w:r>
      </w:hyperlink>
      <w:r>
        <w:rPr>
          <w:rFonts w:cs="Arial" w:ascii="Arial" w:hAnsi="Arial"/>
          <w:i/>
          <w:iCs/>
          <w:color w:val="800080"/>
        </w:rPr>
        <w:t xml:space="preserve"> ВС РФ от 3 июня 1993 г. N 5090-I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" w:name="sub_2"/>
      <w:bookmarkEnd w:id="2"/>
      <w:r>
        <w:rPr>
          <w:rFonts w:cs="Arial" w:ascii="Arial" w:hAnsi="Arial"/>
        </w:rPr>
        <w:t>2. Правительствам республик в составе Российской Федерации, главам администраций краев, областей, автономной области и автономных округов, мэрам Москвы и Санкт-Петербурга принять меры по организационному и финансовому укреплению органов по делам молодежи в структуре исполнительной в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" w:name="sub_2"/>
      <w:bookmarkStart w:id="4" w:name="sub_99998"/>
      <w:bookmarkEnd w:id="3"/>
      <w:bookmarkEnd w:id="4"/>
      <w:r>
        <w:rPr>
          <w:rFonts w:cs="Arial" w:ascii="Arial" w:hAnsi="Arial"/>
        </w:rPr>
        <w:t>3. Для организационного и финансового обеспечения приоритетных программ развития молодежи создать Российский фонд федеральных молодежных програ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" w:name="sub_99998"/>
      <w:bookmarkEnd w:id="5"/>
      <w:r>
        <w:rPr>
          <w:rFonts w:cs="Arial" w:ascii="Arial" w:hAnsi="Arial"/>
        </w:rPr>
        <w:t>Правительству Российской Федерации с учетом предложений молодежных и детских объединений в 2-месячный срок разработать и утвердить Положение о Фонде, определить источники ассигнований, необходимых для образования и деятельности Фон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" w:name="sub_4"/>
      <w:bookmarkEnd w:id="6"/>
      <w:r>
        <w:rPr>
          <w:rFonts w:cs="Arial" w:ascii="Arial" w:hAnsi="Arial"/>
        </w:rPr>
        <w:t>4. Поддержать образование Национального совета молодежных объединений в целях координации деятельности молодежных и детских объединений России для защиты и реализации их интересов, прав молодежи и де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" w:name="sub_4"/>
      <w:bookmarkEnd w:id="7"/>
      <w:r>
        <w:rPr>
          <w:rFonts w:cs="Arial" w:ascii="Arial" w:hAnsi="Arial"/>
        </w:rPr>
        <w:t>Правительству Российской Федерации рассмотреть в месячный срок предложения Национального совета молодежных объединений направленные на обеспечение скоординированной деятельности Правительства Российской Федерации и общероссийских (межгосударственных) молодежных и детских объединений по осуществлению молодежной полит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" w:name="sub_99997"/>
      <w:bookmarkEnd w:id="8"/>
      <w:r>
        <w:rPr>
          <w:rFonts w:cs="Arial" w:ascii="Arial" w:hAnsi="Arial"/>
        </w:rPr>
        <w:t>5. Создать при Российском общественно-политическом центре Дом детских и молодежных объединений Ро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" w:name="sub_99997"/>
      <w:bookmarkStart w:id="10" w:name="sub_99996"/>
      <w:bookmarkEnd w:id="9"/>
      <w:bookmarkEnd w:id="10"/>
      <w:r>
        <w:rPr>
          <w:rFonts w:cs="Arial" w:ascii="Arial" w:hAnsi="Arial"/>
        </w:rPr>
        <w:t>6. В целях поддержки социально значимых инициатив молодежи, стимулирования ее участия в разработке и реализации программ, касающихся детей, молодых граждан и общества в целом, Правительству Российской Федерации при формировании федерального бюджета предусматривать выделение средств для финансирования части затрат по осуществлению программ и проектов общероссийских молодежных и детских объединений в области государственной молодежной полит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" w:name="sub_99996"/>
      <w:bookmarkEnd w:id="11"/>
      <w:r>
        <w:rPr>
          <w:rFonts w:cs="Arial" w:ascii="Arial" w:hAnsi="Arial"/>
        </w:rPr>
        <w:t>Рекомендовать главам исполнительной власти республик в составе Российской Федерации, краев, областей, автономной области и автономных округов, городов Москвы и Санкт-Петербург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едусматривать при формировании соответствующих бюджетов выделение ежегодно средств для финансирования части затрат по осуществлению программ и проектов молодежных и детских объедин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 детским объединениям право пользоваться помещениями школ, внешкольных учреждений, клубов, дворцов и домов культуры, спортивными и иными сооружениями бесплатно или на льготных условиях, а также содействовать выделению помещений для молодежных и детских объединений с предоставлением льгот по взиманию арендной пла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ть использования не по назначению молодежных и детских центров, клубов, оздоровительных лагерей, турбаз и других учреждений, ведущих работу с детьми и молодежью, зданий, сооружений, оборудования и земельных участков этих учреждений, а также изъятия у указанных учреждений принадлежащих им или арендуемых ими зданий и помещ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2" w:name="sub_99995"/>
      <w:bookmarkEnd w:id="12"/>
      <w:r>
        <w:rPr>
          <w:rFonts w:cs="Arial" w:ascii="Arial" w:hAnsi="Arial"/>
        </w:rPr>
        <w:t>7. Исходя из исключительной значимости государственных мер в области профилактики безнадзорности и правонарушений среды несовершеннолетних Правительству Российской Федерации по согласованию с генеральной прокуратурой Российской Федерации в 3-месячный срок разработать и представить в установленном порядке проекты нормативных актов о реорганизации системы государственных органов, осуществляющих функции по предупреждению безнадзорности, преступности и иных правонарушений несовершеннолетних, и о создании соответствующих структур по защите прав несовершеннолетних в системе органов исполнительной власти всех уровн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3" w:name="sub_99995"/>
      <w:bookmarkStart w:id="14" w:name="sub_8"/>
      <w:bookmarkEnd w:id="13"/>
      <w:bookmarkEnd w:id="14"/>
      <w:r>
        <w:rPr>
          <w:rFonts w:cs="Arial" w:ascii="Arial" w:hAnsi="Arial"/>
        </w:rPr>
        <w:t>8. Правительству Российской Федерации по согласованию с Центральным банком Российской Федерации и Сберегательным банком Российской Федерации рассмотреть вопрос о предоставлении молодым семьям долгосрочных кредитов на обзаведение домашним хозяйством, приобретение предметов домашнего обихода длительного пользования, внесение платы за обучение и переподготовку в учебных заведениях, действующих на коммерческой основе, на строительство и приобретение жилых домов (отдельных квартир), уплату вступительных паевых взносов в жилищно-строительные (жилищные) кооперативы, а также льготных кредитов для завершения начатого строительства молодежных жилищных комплексов, сельских производственных молодежно-жилищных комплексов и других хозяйственно-производственных объединений молодежи, ведущих строительство жилья и объектов культурно-бытового назначения на се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5" w:name="sub_8"/>
      <w:bookmarkStart w:id="16" w:name="sub_99994"/>
      <w:bookmarkEnd w:id="15"/>
      <w:bookmarkEnd w:id="16"/>
      <w:r>
        <w:rPr>
          <w:rFonts w:cs="Arial" w:ascii="Arial" w:hAnsi="Arial"/>
        </w:rPr>
        <w:t>9. Министерству иностранных дел Российской Федерации совместно с полномочным представителем Правительства Российской Федерации по делам молодежи внести в месячный срок предложения по развитию международного молодежного сотрудничества; выполнению межправительственных соглашений о молодежных обменах; интеграции России в международные молодежные структуры, ее участию в основных программах в этой области через Организацию Объединенных Наций, Совет Европы и другие международные организации; упрощению процедуры визового обеспечения международных молодежных обменов, включая бесплатную выдачу виз на основе взаим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7" w:name="sub_99994"/>
      <w:bookmarkEnd w:id="17"/>
      <w:r>
        <w:rPr>
          <w:rFonts w:cs="Arial" w:ascii="Arial" w:hAnsi="Arial"/>
        </w:rPr>
        <w:t>Рекомендовать органам исполнительной власти республик в составе Российской Федерации, краев, областей, автономной области и автономных округов, городов Москвы и Санкт-Петербурга всемерно содействовать развитию международных молодежных обменов, предусматривать выделение на эти цели необходимых ассигнований за счет средств своих бюдже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8" w:name="sub_99993"/>
      <w:bookmarkEnd w:id="18"/>
      <w:r>
        <w:rPr>
          <w:rFonts w:cs="Arial" w:ascii="Arial" w:hAnsi="Arial"/>
        </w:rPr>
        <w:t>10. Настоящий Указ вступает в силу с момента его подписания.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Ельцин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осква, Кремл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 сентября 1992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 1075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1393.1000" TargetMode="External"/><Relationship Id="rId3" Type="http://schemas.openxmlformats.org/officeDocument/2006/relationships/hyperlink" Target="garantf1://8139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13:00Z</dcterms:created>
  <dc:creator>akulinina</dc:creator>
  <dc:description/>
  <cp:keywords/>
  <dc:language>en-US</dc:language>
  <cp:lastModifiedBy>akulinina</cp:lastModifiedBy>
  <dcterms:modified xsi:type="dcterms:W3CDTF">2011-07-01T07:13:00Z</dcterms:modified>
  <cp:revision>2</cp:revision>
  <dc:subject/>
  <dc:title/>
</cp:coreProperties>
</file>